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RMVIEW STORM VOLLEY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356870</wp:posOffset>
                </wp:positionV>
                <wp:extent cx="113919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60.85pt;mso-wrap-distance-left:9.05pt;mso-wrap-distance-right:9.05pt;mso-wrap-distance-top:0pt;mso-wrap-distance-bottom:0pt;margin-top:-28.1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6625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662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TION FORM - 202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layer Name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ayer Contact cell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er Contact email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DAY _______ MONTH _____________ YEAR ________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ealth Card #</w:t>
        <w:tab/>
      </w:r>
      <w:r>
        <w:rPr>
          <w:rFonts w:cs="Arial" w:ascii="Arial" w:hAnsi="Arial"/>
          <w:u w:val="single"/>
        </w:rPr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Conditions/Allergies to be aware of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hone: 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ent 2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ame: 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 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 ____________________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mergency contact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ame: ___________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hone: _________________________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Email: 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ee shirt size _________________</w:t>
        <w:tab/>
        <w:tab/>
        <w:t>Jogging pant size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Hoodie size __________________</w:t>
        <w:tab/>
        <w:tab/>
        <w:t>Track jacket size ______________</w:t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lease the Armview Storm Volleyball Club from any and all responsibility that may occur to the child named in this registration while participating with the volleyball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arent Signatur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permission for the use of pictures and/or videos of my child for publicity and promotion of the team and/or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 Signature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DICAL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child requires medical attention and an Armview Volleyball Club official is unable to contact a parent, I give consent to have an Armview Volleyball Club Official take my child to the nearest medical fac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arent Signatur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</w:rPr>
        <w:t>TEAM</w:t>
        <w:tab/>
      </w:r>
      <w:r>
        <w:rPr>
          <w:rFonts w:cs="Arial" w:ascii="Arial" w:hAnsi="Arial"/>
          <w:u w:val="single"/>
        </w:rPr>
        <w:tab/>
        <w:tab/>
        <w:tab/>
      </w:r>
      <w:bookmarkStart w:id="0" w:name="_GoBack"/>
      <w:bookmarkEnd w:id="0"/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FEE </w:t>
      </w:r>
      <w:r>
        <w:rPr>
          <w:rFonts w:cs="Arial" w:ascii="Arial" w:hAnsi="Arial"/>
          <w:u w:val="single"/>
        </w:rPr>
        <w:tab/>
        <w:tab/>
        <w:tab/>
        <w:t xml:space="preserve">  </w:t>
      </w:r>
      <w:r>
        <w:rPr>
          <w:rFonts w:cs="Arial" w:ascii="Arial" w:hAnsi="Arial"/>
        </w:rPr>
        <w:t xml:space="preserve"> Cash/Cheque 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03:00Z</dcterms:created>
  <dc:creator>User</dc:creator>
  <dc:description/>
  <cp:keywords/>
  <dc:language>en-US</dc:language>
  <cp:lastModifiedBy>user</cp:lastModifiedBy>
  <cp:lastPrinted>2018-12-03T15:00:00Z</cp:lastPrinted>
  <dcterms:modified xsi:type="dcterms:W3CDTF">2019-11-15T14:10:00Z</dcterms:modified>
  <cp:revision>5</cp:revision>
  <dc:subject/>
  <dc:title>ARMVIEW STORM VOLLEYBALL CLUB</dc:title>
</cp:coreProperties>
</file>